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189865</wp:posOffset>
            </wp:positionV>
            <wp:extent cx="1031240" cy="9918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                          </w:t>
      </w:r>
      <w:r>
        <w:rPr>
          <w:b/>
          <w:color w:val="0000FF"/>
          <w:sz w:val="32"/>
          <w:szCs w:val="32"/>
        </w:rPr>
        <w:t xml:space="preserve">TRIVIS – </w:t>
      </w:r>
      <w:r>
        <w:rPr>
          <w:b/>
          <w:color w:val="0000FF"/>
          <w:sz w:val="28"/>
          <w:szCs w:val="28"/>
        </w:rPr>
        <w:t>Střední</w:t>
      </w:r>
      <w:r>
        <w:rPr>
          <w:b/>
          <w:color w:val="0000FF"/>
          <w:sz w:val="32"/>
          <w:szCs w:val="32"/>
        </w:rPr>
        <w:t xml:space="preserve"> škola veřejnoprávní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                     </w:t>
      </w:r>
      <w:r>
        <w:rPr>
          <w:b/>
          <w:color w:val="0000FF"/>
          <w:sz w:val="32"/>
          <w:szCs w:val="32"/>
        </w:rPr>
        <w:t>Vodňany, s. r. o.</w:t>
      </w:r>
    </w:p>
    <w:p>
      <w:pPr>
        <w:pStyle w:val="Heading5"/>
        <w:jc w:val="both"/>
        <w:rPr>
          <w:b/>
          <w:b/>
          <w:sz w:val="24"/>
          <w:szCs w:val="24"/>
        </w:rPr>
      </w:pPr>
      <w:r>
        <w:rPr>
          <w:sz w:val="32"/>
        </w:rPr>
        <w:t xml:space="preserve">                               </w:t>
      </w:r>
      <w:r>
        <w:rPr>
          <w:sz w:val="24"/>
          <w:szCs w:val="24"/>
        </w:rPr>
        <w:t xml:space="preserve">se sídlem: </w:t>
      </w:r>
      <w:r>
        <w:rPr>
          <w:b/>
          <w:sz w:val="24"/>
          <w:szCs w:val="24"/>
        </w:rPr>
        <w:t>Palackého 81, 389 01 Vodňany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</w:t>
      </w:r>
      <w:r>
        <w:rPr>
          <w:color w:val="0000FF"/>
        </w:rPr>
        <w:t>http://trivisvodnany.c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PRÁVO – maturitní okruhy (zadání) 2021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DĚJINY STÁTU A PRÁVA- PRÁVNÍ TEORIE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vývoj a úloha práva ve společnosti, Římské právo, prvotní zákoníky, d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svíceneckého absolutismu, významné skutečnosti mající vliv na právní vývo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ávní kultury v současném světě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právní vztahy – právní skutečnosti – právní úkony, struktura právních vztahů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právní norma - charakter,  dělení, podmínky závaznosti, vnitřní struktur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realizace a aplikace právních norem státními orgány, individuální právní ak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STAVNÍ PRÁV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 Ústavní právo – charakter, prameny, struktura Ústavy ČR,</w:t>
      </w:r>
    </w:p>
    <w:p>
      <w:pPr>
        <w:pStyle w:val="Normal"/>
        <w:jc w:val="both"/>
        <w:rPr/>
      </w:pPr>
      <w:r>
        <w:rPr>
          <w:b/>
          <w:bCs/>
        </w:rPr>
        <w:t>2)  etapy ústavního vývoje od roku 1918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moc  zákonodárná v ČR – charakter a činnos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 systém a organizace soudů v ČR a Ústavního soudu, Ústavní stížnos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 základní  lidská práva a svobody podle LZ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 vláda ČR – charakter, vznik, slož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ČANSKÉ PRÁVO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 Občanské  právo – pojem, prameny, části Občanského zákoník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práva rodinná – charakter,  SJM – vznik, zánik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práva vlastnická – věc, spoluvlastnictví – charakter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 věcná práva k cizím věcem – charakter, právo zástavní, zadržovací, věcná břeme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 občanské  soudní řízení – charakter, věcná a místní příslušnost soudů,  zásady, obsa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>žalob – návrhů, žalobní petit, formy rozhodnutí soud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 práva  dědická – charakter, způsoby děd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 práva  závazková – charakter, formy zajištění a zániku závazkových vztahů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 práva  závazková – charakter a obsah nejpoužívanějších smluv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COVNÍ PRÁV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 pracovní  právo – charakter, prameny, vznik a zánik pracovního poměr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 vysvětlením pojmů – zkušební doba, odstupné,</w:t>
      </w:r>
    </w:p>
    <w:p>
      <w:pPr>
        <w:pStyle w:val="Normal"/>
        <w:jc w:val="both"/>
        <w:rPr/>
      </w:pPr>
      <w:r>
        <w:rPr>
          <w:b/>
          <w:bCs/>
        </w:rPr>
        <w:t>2)  odpovědnost  zaměstnance a zaměstnavatele za škodu v pracovně právních vztaz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CHODNÍ PRÁV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Obchodní právo – pojem, prame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 způsoby vzniku a zániku obchodních společností, struktura obchodních společností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atutární orgá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akcie –pojem,  nominální hodnota, kurs akc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ÁVNÍ  PRÁV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)  Správní  právo – pojem, prameny, veřejná správa – charakteristika, znaky a děle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obec – pojem, orgány obce, formy výkonu veřejné správ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právní  předpisy vydávané  obcemi,  vojenský újezd a správní orgá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 formy  realizace veřejné správy – správní akty,  správní  úkony – charakter a děle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 správní řízení – pojem, prameny, stadia řízení – rozhodnutí , charakter  individuáln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</w:rPr>
        <w:t>správních aktů,  vysvětlení  pojmů  autoremedura – rozkla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ESTNÍ  PRÁV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)  Trestní  právo – pojem, prameny, dělení,</w:t>
      </w:r>
    </w:p>
    <w:p>
      <w:pPr>
        <w:pStyle w:val="Normal"/>
        <w:jc w:val="both"/>
        <w:rPr/>
      </w:pPr>
      <w:r>
        <w:rPr>
          <w:b/>
          <w:bCs/>
        </w:rPr>
        <w:t>2)  trestný  čin – pojem, dělení, kritéria společenské škodlivost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trestný čin – pojem, dělení podle příslušných ustanovení trestního zákona,</w:t>
      </w:r>
    </w:p>
    <w:p>
      <w:pPr>
        <w:pStyle w:val="Normal"/>
        <w:jc w:val="both"/>
        <w:rPr/>
      </w:pPr>
      <w:r>
        <w:rPr>
          <w:b/>
          <w:bCs/>
        </w:rPr>
        <w:t>4)  trest – pojem, účel, druhy trestů podle trestního zákona,</w:t>
      </w:r>
    </w:p>
    <w:p>
      <w:pPr>
        <w:pStyle w:val="Normal"/>
        <w:jc w:val="both"/>
        <w:rPr/>
      </w:pPr>
      <w:r>
        <w:rPr>
          <w:b/>
          <w:bCs/>
        </w:rPr>
        <w:t>5)  pachatel, spolupachatel a nepřímý pachatel – charakteristik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 skutková  podstata trestného činu – pojem, dělení, znaky skutkové podstaty trestného čin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 vývojová  stadia trestného činu – pojem, trestnost a podmínky beztrestnosti,</w:t>
      </w:r>
    </w:p>
    <w:p>
      <w:pPr>
        <w:pStyle w:val="Normal"/>
        <w:jc w:val="both"/>
        <w:rPr/>
      </w:pPr>
      <w:r>
        <w:rPr>
          <w:b/>
          <w:bCs/>
        </w:rPr>
        <w:t>8)  souběh trestných  činů , recidiva – charakteristika a význam v trestním práv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okolnosti vylučující protiprávnost – charakteristika s uvedením příkladů,</w:t>
      </w:r>
    </w:p>
    <w:p>
      <w:pPr>
        <w:pStyle w:val="Normal"/>
        <w:jc w:val="both"/>
        <w:rPr/>
      </w:pPr>
      <w:r>
        <w:rPr>
          <w:b/>
          <w:bCs/>
        </w:rPr>
        <w:t>10) zánik  trestnosti –pojem, charakteristika jednotlivých okolnost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trestné činy v souvislosti s provozem na pozemních komunikacích – rozbor SPTČ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) trestní řízení- pojem, prameny, zásady, stadia trestního řízení,</w:t>
      </w:r>
    </w:p>
    <w:p>
      <w:pPr>
        <w:pStyle w:val="Normal"/>
        <w:jc w:val="both"/>
        <w:rPr/>
      </w:pPr>
      <w:r>
        <w:rPr>
          <w:b/>
          <w:bCs/>
        </w:rPr>
        <w:t>13) postup před zahájením tr. řízení – povinnosti orgánu Policie ČR, zahájení trestního stíhání,</w:t>
      </w:r>
    </w:p>
    <w:p>
      <w:pPr>
        <w:pStyle w:val="Normal"/>
        <w:jc w:val="both"/>
        <w:rPr/>
      </w:pPr>
      <w:r>
        <w:rPr>
          <w:b/>
          <w:bCs/>
        </w:rPr>
        <w:t>14)  postavení  a úloha státního zástupce v trestním říze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dokazování v trestním řízení- význam, vysvětlení základních pojmů – dělení důkazů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) trestní odpovědnost mladistvých – prameny, druhy ukládaných opatření za provinění,</w:t>
      </w:r>
    </w:p>
    <w:p>
      <w:pPr>
        <w:pStyle w:val="Normal"/>
        <w:jc w:val="both"/>
        <w:rPr/>
      </w:pPr>
      <w:r>
        <w:rPr>
          <w:b/>
          <w:bCs/>
        </w:rPr>
        <w:t>17) svědek – poškozený - zúčastněná osoba, charakter – práva a povinnost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) vazba- pojem, účel, druhy vazby, práva osob umístěných ve vazbě, náhrada vazb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)  zkrácené  přípravné řízení – charakter, formy rozhodnut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)  mimořádné opravné prostředky v trestním řízení – pojem, věcná příslušnost soudů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NOLOGIE</w:t>
      </w:r>
    </w:p>
    <w:p>
      <w:pPr>
        <w:pStyle w:val="Normal"/>
        <w:rPr/>
      </w:pPr>
      <w:r>
        <w:rPr>
          <w:b/>
          <w:bCs/>
        </w:rPr>
        <w:t xml:space="preserve">1)  pojem, pramen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osobnosti, podílející se na humanizaci trestu v minul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struktura vězeňství v Č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procesní stadia po nástupu do VTO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 důsledky zátěže po nástupu do VTOS – formy chování odsouzený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 práva odsouzených do VTO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alternativní tresty – pojem a účel z hlediska trestního a sociálně společenskéh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 postpenitenciární péče – charakter, účel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ání týkající se více právních odvětví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 právně neurčité pojmy ( analogie – správní uvážení – dobré mravy, občanské soužití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charakter s uvedením příkladů,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výkon rozhodnutí (exekuce) – charakter a uplatnění v právním řádu ČR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řádné opravné prostředky v soudním řízení – zásady a postup soudů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2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color w:val="0000FF"/>
      <w:sz w:val="3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19:00Z</dcterms:created>
  <dc:creator>Miloš Hamáček</dc:creator>
  <dc:description/>
  <cp:keywords/>
  <dc:language>en-US</dc:language>
  <cp:lastModifiedBy>Super mašinka</cp:lastModifiedBy>
  <cp:lastPrinted>2021-01-27T18:10:00Z</cp:lastPrinted>
  <dcterms:modified xsi:type="dcterms:W3CDTF">2021-01-27T17:13:00Z</dcterms:modified>
  <cp:revision>4</cp:revision>
  <dc:subject/>
  <dc:title>TRIVIS – Střední škola veřejnoprávní</dc:title>
</cp:coreProperties>
</file>