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FF"/>
          <w:sz w:val="32"/>
          <w:szCs w:val="32"/>
        </w:rPr>
      </w:pPr>
      <w:r>
        <w:rPr>
          <w:rFonts w:cs="Courier New" w:ascii="Courier New" w:hAnsi="Courier New"/>
          <w:b/>
          <w:color w:val="0000FF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4155</wp:posOffset>
            </wp:positionV>
            <wp:extent cx="103060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RIVIS – Střední škola veřejnoprávní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odňany, s. r. o.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32"/>
          <w:szCs w:val="32"/>
        </w:rPr>
      </w:pPr>
      <w:r>
        <w:rPr>
          <w:sz w:val="24"/>
          <w:szCs w:val="24"/>
        </w:rPr>
        <w:t xml:space="preserve">se sídlem: </w:t>
      </w:r>
      <w:r>
        <w:rPr>
          <w:b/>
          <w:sz w:val="24"/>
          <w:szCs w:val="24"/>
        </w:rPr>
        <w:t>Palackého 81, 389 01 Vodňany</w:t>
      </w:r>
    </w:p>
    <w:p>
      <w:pPr>
        <w:pStyle w:val="Normal"/>
        <w:spacing w:lineRule="auto" w:line="240" w:before="0" w:after="0"/>
        <w:ind w:left="2832" w:firstLine="708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spacing w:lineRule="auto" w:line="240" w:before="0" w:after="0"/>
        <w:ind w:left="2832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vystavení stejno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daje o žadateli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………………………………………………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bydliště: 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…………………………………………………………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zákonného zástupce: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v případě nezletilého žadatele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daje potřebné k vystavení stejnopis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vystavení stejnopisu (zaškrtněte)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ového vysvědčení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uritního vysvědčen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v době studia: 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oboru vzdělání: 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třídy: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rok: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ukončení studia: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………………………………..</w:t>
        <w:tab/>
        <w:t xml:space="preserve">Podpis žadatele: 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VZETÍ VYSTAVENÉHO STEJNOPIS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ek uhrazen dne: 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jnopis předán dne: 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ejnopis převzal: 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10:00Z</dcterms:created>
  <dc:creator>sulova</dc:creator>
  <dc:description/>
  <dc:language>en-US</dc:language>
  <cp:lastModifiedBy>lenovo</cp:lastModifiedBy>
  <dcterms:modified xsi:type="dcterms:W3CDTF">2015-02-03T21:10:00Z</dcterms:modified>
  <cp:revision>2</cp:revision>
  <dc:subject/>
  <dc:title>TRIVIS – Střední škola veřejnoprávní Třebechovice pod Orebem, s</dc:title>
</cp:coreProperties>
</file>