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0815</wp:posOffset>
            </wp:positionV>
            <wp:extent cx="851535" cy="8191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e sídlem:</w:t>
      </w:r>
      <w:r>
        <w:rPr>
          <w:sz w:val="24"/>
        </w:rPr>
        <w:t xml:space="preserve"> </w:t>
      </w:r>
      <w:r>
        <w:rPr>
          <w:b w:val="false"/>
          <w:sz w:val="24"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 VÝ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mého syna/dc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uky od – do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……………                    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NUTÍ ŘEDITELE:</w:t>
        <w:tab/>
        <w:tab/>
        <w:t xml:space="preserve">            POVOLUJE           –      NEPOVO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odňanech dne………………………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00Z</dcterms:created>
  <dc:creator>student</dc:creator>
  <dc:description/>
  <dc:language>en-US</dc:language>
  <cp:lastModifiedBy>lenovo</cp:lastModifiedBy>
  <cp:lastPrinted>2013-06-11T08:46:00Z</cp:lastPrinted>
  <dcterms:modified xsi:type="dcterms:W3CDTF">2014-01-14T07:42:00Z</dcterms:modified>
  <cp:revision>2</cp:revision>
  <dc:subject/>
  <dc:title>TRIVIS – Střední škola veřejnoprávní</dc:title>
</cp:coreProperties>
</file>