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151765</wp:posOffset>
            </wp:positionV>
            <wp:extent cx="96075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TRIVIS – Střední škola veřejnoprávní Vodňany, s. r. o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Obor vzdělání - Bezpečnostně právní činnost (68-42-M/01)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97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ŽÁDOST O UVOLNĚNÍ Z VÝUKY (OMEZENÍ VE VÝUCE) Z PŘEDMĚTU TĚLESNÁ VÝCHOVA, SEBEOBRANA</w:t>
            </w:r>
          </w:p>
        </w:tc>
      </w:tr>
    </w:tbl>
    <w:p>
      <w:pPr>
        <w:pStyle w:val="Normal"/>
        <w:jc w:val="center"/>
        <w:rPr/>
      </w:pPr>
      <w:r>
        <w:rPr/>
        <w:t>Žádám o uvolnění od účasti na vyučování (omezení při výuce) ze zdravotních důvod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žáka – žákyně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...Školní rok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………………………………………………………Datum: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odpis zákonného zástupce nebo zletilého žáka – žákyně: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VYPLNÍ LÉKAŘ – registrující poskytovatel (zák. č. 115/2001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ůvod uvolnění/omezení:……………………………………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třeba, aby žák/yně   byl/a uvolněn/a z účasti na vyučovacím předmět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od……………………………………do…………………………………</w:t>
      </w:r>
      <w:r>
        <w:rPr>
          <w:sz w:val="20"/>
          <w:szCs w:val="20"/>
        </w:rPr>
        <w:t>*(vyplňte co se hod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Je třeba, aby žákovi (žákyni) byly poskytnuty úlevy ve vyučovacím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……do…………………………………</w:t>
      </w:r>
      <w:r>
        <w:rPr>
          <w:sz w:val="20"/>
          <w:szCs w:val="20"/>
        </w:rPr>
        <w:t>*(vyplňte co se hodí)</w:t>
      </w:r>
    </w:p>
    <w:p>
      <w:pPr>
        <w:pStyle w:val="Normal"/>
        <w:rPr/>
      </w:pPr>
      <w:r>
        <w:rPr/>
        <w:t>Uveďte prosím požadované úlevy (omez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 náhradní ak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.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razítko a podpis lékaře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7:00Z</dcterms:created>
  <dc:creator>student</dc:creator>
  <dc:description/>
  <dc:language>en-US</dc:language>
  <cp:lastModifiedBy>lenovo</cp:lastModifiedBy>
  <cp:lastPrinted>2013-06-11T08:46:00Z</cp:lastPrinted>
  <dcterms:modified xsi:type="dcterms:W3CDTF">2014-01-14T07:37:00Z</dcterms:modified>
  <cp:revision>2</cp:revision>
  <dc:subject/>
  <dc:title>TRIVIS – Střední škola veřejnoprávní</dc:title>
</cp:coreProperties>
</file>