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728345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Heading5"/>
        <w:numPr>
          <w:ilvl w:val="4"/>
          <w:numId w:val="2"/>
        </w:numPr>
        <w:suppressAutoHyphens w:val="true"/>
        <w:rPr>
          <w:b/>
          <w:b/>
          <w:sz w:val="24"/>
        </w:rPr>
      </w:pPr>
      <w:r>
        <w:rPr>
          <w:b/>
          <w:sz w:val="24"/>
        </w:rPr>
        <w:t>se sídlem: Palackého 81, 389 01 Vodňany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Žádost o rozložení školného na jednotlivé měsíční splát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,…...…………………., student TRIVIS – SŠ veřejnoprávní, dálkového studia obor Bezpečnostní služby (kód 68 – 42 – L/51) nar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 ………………………………, žádám o rozložení školného na jednotlivé měsíční splátky pro školní období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žáka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ŘEDI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VOLUJE – z výše uvedených důvodů                                 NEPOVOLUJE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ditelka školy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any se dohodly, že školné bude hrazeno ve školním roce ………….  </w:t>
      </w:r>
      <w:r>
        <w:rPr>
          <w:u w:val="single"/>
        </w:rPr>
        <w:t>v měsíčních splátkách</w:t>
      </w:r>
      <w:r>
        <w:rPr/>
        <w:t xml:space="preserve"> počínaje dnem ............................. Školné bude vždy hrazeno ve výši 1 250 Kč + 50 Kč manipulační poplatek (1 300 Kč celkem) do posledního dne v měsíci na měsíc následující. Splátka za měsíce květen a červen bude uhrazena předem do 30. dubna 2014. Při nedodržení splatnosti takto dohodnutých splátek se použije ustanovení smlouvy odstavce 3.8. o uhrazení smluvní pokuty.</w:t>
      </w:r>
    </w:p>
    <w:p>
      <w:pPr>
        <w:pStyle w:val="Normal"/>
        <w:jc w:val="both"/>
        <w:rPr/>
      </w:pPr>
      <w:r>
        <w:rPr/>
        <w:t xml:space="preserve">Nezaplacení školného ve stanovených lhůtách může být ve smyslu článku 3.11 smlouvy důvodem pro </w:t>
      </w:r>
    </w:p>
    <w:p>
      <w:pPr>
        <w:pStyle w:val="Normal"/>
        <w:jc w:val="both"/>
        <w:rPr/>
      </w:pPr>
      <w:r>
        <w:rPr/>
        <w:t>vyloučení žáka ze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í jako dodatek ke smlouvě čís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dňany dne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color w:val="0000FF"/>
      <w:sz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5:00Z</dcterms:created>
  <dc:creator>student</dc:creator>
  <dc:description/>
  <dc:language>en-US</dc:language>
  <cp:lastModifiedBy>veselá</cp:lastModifiedBy>
  <cp:lastPrinted>2013-04-29T15:59:00Z</cp:lastPrinted>
  <dcterms:modified xsi:type="dcterms:W3CDTF">2017-09-07T08:05:00Z</dcterms:modified>
  <cp:revision>2</cp:revision>
  <dc:subject/>
  <dc:title>TRIVIS – Soukromá veřejnoprávní akademie, Vodňany, s</dc:title>
</cp:coreProperties>
</file>