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Žádost o prodloužení klasifikace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rodloužení klasifikace za …… pololetí školního roku: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Ředitel školy  </w:t>
        <w:tab/>
        <w:t xml:space="preserve">POVOLUJE – NEPOVOLUJE   prodloužení klasifikace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dne:…………… </w:t>
        <w:tab/>
        <w:t xml:space="preserve">      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6:00Z</dcterms:created>
  <dc:creator>user</dc:creator>
  <dc:description/>
  <dc:language>en-US</dc:language>
  <cp:lastModifiedBy>lenovo</cp:lastModifiedBy>
  <dcterms:modified xsi:type="dcterms:W3CDTF">2015-02-03T21:06:00Z</dcterms:modified>
  <cp:revision>2</cp:revision>
  <dc:subject/>
  <dc:title/>
</cp:coreProperties>
</file>