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3060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RIVIS – Střední škola veřejnoprávn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odňany, s. r. o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 xml:space="preserve">se sídlem: </w:t>
      </w:r>
      <w:r>
        <w:rPr>
          <w:b/>
        </w:rPr>
        <w:t>Palackého 81, 389 01 Vodňany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40"/>
        </w:rPr>
        <w:t xml:space="preserve">Žádost o přijetí do vyššího ročníku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možnost přijetí do vyššího ročníku: ………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Ředitel školy   POVOLUJE – NEPOVOLUJE   přijetí do vyššího ročníku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odňany  dne:…………… </w:t>
        <w:tab/>
        <w:t xml:space="preserve">      </w:t>
        <w:tab/>
        <w:tab/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hyperlink" Target="http://trivisvodnan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5:00Z</dcterms:created>
  <dc:creator>user</dc:creator>
  <dc:description/>
  <dc:language>en-US</dc:language>
  <cp:lastModifiedBy>lenovo</cp:lastModifiedBy>
  <cp:lastPrinted>2014-12-03T08:03:00Z</cp:lastPrinted>
  <dcterms:modified xsi:type="dcterms:W3CDTF">2015-02-03T21:05:00Z</dcterms:modified>
  <cp:revision>2</cp:revision>
  <dc:subject/>
  <dc:title/>
</cp:coreProperties>
</file>