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835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>
          <w:sz w:val="24"/>
        </w:rPr>
        <w:t xml:space="preserve">se sídlem: </w:t>
      </w:r>
      <w:r>
        <w:rPr>
          <w:b/>
          <w:sz w:val="24"/>
        </w:rPr>
        <w:t>Palackého 81, 389 01 Vodňan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7pt;margin-top:0pt;width:233.2pt;height:34.45pt;mso-wrap-style:none;v-text-anchor:middle;mso-position-vertical:top" type="_x0000_t136">
            <v:path textpathok="t"/>
            <v:textpath on="t" fitshape="t" string="ŽÁDOST &#10;O ODKLAD PLATBY ŠKOLNÉHO 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topAndBottom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školní rok 2013/20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č. smlouvy: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žák/žáky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méno a příj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ůvo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ka a odklad platb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zákonný zástupce jméno a příjmení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/>
        <w:t>bydliště – obe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/>
        <w:t xml:space="preserve"> …………………… </w:t>
      </w:r>
      <w:r>
        <w:rPr>
          <w:sz w:val="28"/>
          <w:szCs w:val="28"/>
        </w:rPr>
        <w:t>dne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žáka</w:t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ROZHODNUTÍ ŘEDITELE: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školy:                                                      POVOLUJE           -     NE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dňanech dne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Telefon a fax: 383 382 134                   E-mail : vodnany@trivis.cz                   IČO: 25 15 40 44</w:t>
    </w:r>
  </w:p>
  <w:p>
    <w:pPr>
      <w:pStyle w:val="Foo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color w:val="0000FF"/>
      <w:sz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4:00Z</dcterms:created>
  <dc:creator>student</dc:creator>
  <dc:description/>
  <cp:keywords/>
  <dc:language>en-US</dc:language>
  <cp:lastModifiedBy>lenovo</cp:lastModifiedBy>
  <cp:lastPrinted>2013-04-29T15:59:00Z</cp:lastPrinted>
  <dcterms:modified xsi:type="dcterms:W3CDTF">2014-01-14T08:52:00Z</dcterms:modified>
  <cp:revision>5</cp:revision>
  <dc:subject/>
  <dc:title>TRIVIS – Soukromá veřejnoprávní akademie, Vodňany, s</dc:title>
</cp:coreProperties>
</file>