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  LITERATU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 státní maturitní zkoušce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ritéria pro výběr maturitních zadání k ústní zkoušce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4444"/>
        <w:gridCol w:w="2269"/>
      </w:tblGrid>
      <w:tr>
        <w:trPr/>
        <w:tc>
          <w:tcPr>
            <w:tcW w:w="3117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ák si vybírá </w:t>
            </w:r>
            <w:r>
              <w:rPr>
                <w:b/>
                <w:sz w:val="22"/>
                <w:szCs w:val="22"/>
              </w:rPr>
              <w:t>20 literárních děl</w:t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ová a česká literatura do konce 18. stole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ová a česká literatura do konce 19. století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Bezmezer"/>
              <w:rPr/>
            </w:pPr>
            <w:r>
              <w:rPr>
                <w:sz w:val="22"/>
                <w:szCs w:val="22"/>
              </w:rPr>
              <w:t xml:space="preserve">min.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literární díla</w:t>
            </w:r>
          </w:p>
          <w:p>
            <w:pPr>
              <w:pStyle w:val="Bezmezer"/>
              <w:rPr/>
            </w:pPr>
            <w:r>
              <w:rPr>
                <w:sz w:val="22"/>
                <w:szCs w:val="22"/>
              </w:rPr>
              <w:t xml:space="preserve">min.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literární díla</w:t>
            </w:r>
          </w:p>
        </w:tc>
      </w:tr>
      <w:tr>
        <w:trPr/>
        <w:tc>
          <w:tcPr>
            <w:tcW w:w="3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ová literatura 20. a 21. století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n.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literární díla</w:t>
            </w:r>
          </w:p>
        </w:tc>
      </w:tr>
      <w:tr>
        <w:trPr/>
        <w:tc>
          <w:tcPr>
            <w:tcW w:w="3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literatura 20. a 21. století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n.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literárních děl</w:t>
            </w:r>
          </w:p>
        </w:tc>
      </w:tr>
      <w:tr>
        <w:trPr>
          <w:trHeight w:val="368" w:hRule="atLeast"/>
        </w:trPr>
        <w:tc>
          <w:tcPr>
            <w:tcW w:w="98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álně </w:t>
            </w:r>
            <w:r>
              <w:rPr>
                <w:b/>
                <w:sz w:val="22"/>
                <w:szCs w:val="22"/>
              </w:rPr>
              <w:t>dvěma literárními díly</w:t>
            </w:r>
            <w:r>
              <w:rPr>
                <w:sz w:val="22"/>
                <w:szCs w:val="22"/>
              </w:rPr>
              <w:t xml:space="preserve"> musí být v seznamu žáka zastoupena </w:t>
            </w:r>
            <w:r>
              <w:rPr>
                <w:b/>
                <w:sz w:val="22"/>
                <w:szCs w:val="22"/>
              </w:rPr>
              <w:t>próza, poezie, drama</w:t>
            </w:r>
            <w:r>
              <w:rPr>
                <w:sz w:val="22"/>
                <w:szCs w:val="22"/>
              </w:rPr>
              <w:t xml:space="preserve">. Seznam žáka může obsahovat </w:t>
            </w:r>
            <w:r>
              <w:rPr>
                <w:b/>
                <w:sz w:val="22"/>
                <w:szCs w:val="22"/>
              </w:rPr>
              <w:t>maximálně dvě díla od jednoho autor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588"/>
        <w:gridCol w:w="4382"/>
      </w:tblGrid>
      <w:tr>
        <w:trPr>
          <w:trHeight w:val="284" w:hRule="exac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Světová a česká literatura do konce 18. století     </w:t>
            </w:r>
          </w:p>
        </w:tc>
      </w:tr>
      <w:tr>
        <w:trPr>
          <w:trHeight w:val="577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ind w:left="14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os o Gilgamešovi</w:t>
            </w:r>
          </w:p>
        </w:tc>
      </w:tr>
      <w:tr>
        <w:trPr>
          <w:trHeight w:val="577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pacing w:before="0" w:after="0"/>
              <w:ind w:left="14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Bible – Starý zákon 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vo nakladatelství – Cesty, 2001</w:t>
            </w:r>
          </w:p>
        </w:tc>
      </w:tr>
      <w:tr>
        <w:trPr>
          <w:trHeight w:val="577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ind w:left="14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e – Nový zákon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vo nakladatelství – Cesty, 2001</w:t>
            </w:r>
          </w:p>
        </w:tc>
      </w:tr>
      <w:tr>
        <w:trPr>
          <w:trHeight w:val="577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ind w:left="14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lbracht Ivan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ní z Biblí kralické</w:t>
            </w:r>
          </w:p>
        </w:tc>
      </w:tr>
      <w:tr>
        <w:trPr>
          <w:trHeight w:val="509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pacing w:before="0" w:after="0"/>
              <w:ind w:left="14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ní staroslověnská legenda o sv. Václavu, Kristiánova legenda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pacing w:before="0" w:after="0"/>
              <w:ind w:left="14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okles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 Oidipus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pacing w:before="0" w:after="0"/>
              <w:ind w:left="14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dius Naso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ěny (20 básní) 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pacing w:before="0" w:after="0"/>
              <w:ind w:left="14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dius Naso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milovat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pacing w:before="0" w:after="0"/>
              <w:ind w:left="14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caccio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meron (úvodní novela + 1. den)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pacing w:before="0" w:after="0"/>
              <w:ind w:left="14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on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Závěť (Velký testament)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pacing w:before="0" w:after="0"/>
              <w:ind w:left="14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ère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mec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pacing w:before="0" w:after="0"/>
              <w:ind w:left="14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ère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uffe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pacing w:before="0" w:after="0"/>
              <w:ind w:left="14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orneille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ind w:left="14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antes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ůmyslný rytíř don Quijote de la Mancha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pacing w:before="0" w:after="0"/>
              <w:ind w:left="14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kespeare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o a Julie</w:t>
            </w:r>
          </w:p>
        </w:tc>
      </w:tr>
      <w:tr>
        <w:trPr>
          <w:trHeight w:val="293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pacing w:before="0" w:after="0"/>
              <w:ind w:left="14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kespeare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let</w:t>
            </w:r>
          </w:p>
        </w:tc>
      </w:tr>
      <w:tr>
        <w:trPr>
          <w:trHeight w:val="373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pacing w:before="0" w:after="0"/>
              <w:ind w:left="14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hakespeare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ec benátský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pacing w:before="0" w:after="0"/>
              <w:ind w:left="14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erot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ptiška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snapToGrid w:val="false"/>
              <w:spacing w:before="0" w:after="0"/>
              <w:ind w:left="14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ethe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Utrpení mladého Werthera</w:t>
            </w:r>
          </w:p>
        </w:tc>
      </w:tr>
      <w:tr>
        <w:trPr>
          <w:trHeight w:val="284" w:hRule="exac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Světová poezie a próza 19. století                      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stoj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arenina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jevskij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očin a trest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chov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vídky (Dáma s psíčkem, Chameleon, Mužici)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o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ám Matky Boží v Paříži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go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dníci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enová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ýcha a předsudek</w:t>
            </w:r>
          </w:p>
        </w:tc>
      </w:tr>
      <w:tr>
        <w:trPr>
          <w:trHeight w:val="290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zac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tec Goriot</w:t>
              <w:br/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passant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čka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ubert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í Bovaryová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dhal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ý a černý</w:t>
            </w:r>
          </w:p>
        </w:tc>
      </w:tr>
      <w:tr>
        <w:trPr>
          <w:trHeight w:val="24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la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iják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kens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r Twist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scar Wilde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Doriana Graye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vídky (Jáma a kyvadlo, Černý kocour)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on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ák po hvězdách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škin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žen Oněgin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ran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delaire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ěty zla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baud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lý koráb</w:t>
            </w:r>
          </w:p>
        </w:tc>
      </w:tr>
      <w:tr>
        <w:trPr>
          <w:trHeight w:val="284" w:hRule="exac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Česká poezie a próza 19. století                </w:t>
            </w:r>
          </w:p>
        </w:tc>
      </w:tr>
      <w:tr>
        <w:trPr>
          <w:trHeight w:val="447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Svatopluk Čech 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Nový epochální výlet pana Broučka, tentokrát do XV. století 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a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ka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cová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ička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cová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zámku a podzámčí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a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ídky malostranské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irásek 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é pověsti české 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lejhar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ře melancholik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lakovský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las písní ruských, Ohlas písní českých</w:t>
            </w:r>
          </w:p>
        </w:tc>
      </w:tr>
      <w:tr>
        <w:trPr>
          <w:trHeight w:val="290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cha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ben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Kytice</w:t>
              <w:br/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ek Borovský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olské elegie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ek Borovský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Křest sv. Vladimíra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a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dy a romance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a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ně kosmické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a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ště jednou se vrátíme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áček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dě k ránu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Karásek ze Lvovic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oma</w:t>
            </w:r>
          </w:p>
        </w:tc>
      </w:tr>
      <w:tr>
        <w:trPr>
          <w:trHeight w:val="284" w:hRule="exac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větová a česká dramatická tvorba 19. – 21. století                    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gol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Revizor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chov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ňový sad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sen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a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B. Shaw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gmalion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esco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šatá zpěvačka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kett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kání na Godota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konický dudák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štníkové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ša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ssová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jí pastorkyňa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pek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pek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á nemoc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pek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Voskovec a Werich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 pocket revue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kovec a Werich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el a stín</w:t>
            </w:r>
          </w:p>
        </w:tc>
      </w:tr>
      <w:tr>
        <w:trPr>
          <w:trHeight w:val="240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l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ence</w:t>
            </w:r>
          </w:p>
        </w:tc>
      </w:tr>
      <w:tr>
        <w:trPr>
          <w:trHeight w:val="287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rák a Smoljak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ytí severního pólu </w:t>
            </w:r>
          </w:p>
        </w:tc>
      </w:tr>
      <w:tr>
        <w:trPr>
          <w:trHeight w:val="492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rák a Smoljak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ouhý, Široký a Krátkozraký</w:t>
            </w:r>
          </w:p>
        </w:tc>
      </w:tr>
      <w:tr>
        <w:trPr>
          <w:trHeight w:val="284" w:hRule="exac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Světová a česká poezie 20. – 21. století               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ollinaire 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smo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orgenstern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beniční písně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nsberg 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ílení 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lner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nás ať přijde potopa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ker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žká hodina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en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gie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s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é ženy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val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ceda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val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son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fert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vlnách TSF (Svatební cesta)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fert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ový sloup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bín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ce pro křídlovku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Karel Kryl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íšk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ek Nohavica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těl jsem jí zazpíva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Jáchym Topol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uju tě k zbláznění 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Václav Hrabě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s pro bláznivou holku / Stoptime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Světová próza 20. – 21. století                         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Rolland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a Lucie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que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ápadní frontě klid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ingway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řec a moře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beck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yších a lidech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upéry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 princ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ženicyn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den Ivana Děnisoviče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well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 zvířat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ron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ina volba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tre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ď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ouac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estě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n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ěna dní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kien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n prstenů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ing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n much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ley Amis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ťastný Jim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okov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lita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tt Fitzgerald 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žná je noc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nger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o chytá v žitě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růže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ess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ký pomeranč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urakami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jih od hranic, na západ od slunce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urakami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ské dřevo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Vargas Llosa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eón a jeho ženská rota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k Palahniuk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rváčů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Coelho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hymista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. Lewis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, čarodějnice a skříň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252525"/>
                <w:sz w:val="20"/>
                <w:szCs w:val="20"/>
                <w:shd w:fill="FFFFFF" w:val="clear"/>
              </w:rPr>
              <w:t>Jo Nesbø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ěhulák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bCs/>
                <w:color w:val="252525"/>
                <w:sz w:val="20"/>
                <w:szCs w:val="20"/>
                <w:shd w:fill="FFFFFF" w:val="clear"/>
              </w:rPr>
            </w:pPr>
            <w:r>
              <w:rPr>
                <w:bCs/>
                <w:color w:val="252525"/>
                <w:sz w:val="20"/>
                <w:szCs w:val="20"/>
                <w:shd w:fill="FFFFFF" w:val="clear"/>
              </w:rPr>
              <w:t>Toni Morrisonová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vaná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bCs/>
                <w:color w:val="252525"/>
                <w:sz w:val="20"/>
                <w:szCs w:val="20"/>
                <w:shd w:fill="FFFFFF" w:val="clear"/>
              </w:rPr>
            </w:pPr>
            <w:r>
              <w:rPr>
                <w:bCs/>
                <w:color w:val="252525"/>
                <w:sz w:val="20"/>
                <w:szCs w:val="20"/>
                <w:shd w:fill="FFFFFF" w:val="clear"/>
              </w:rPr>
              <w:t>Ian McEwan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ová zahrada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bCs/>
                <w:color w:val="252525"/>
                <w:sz w:val="20"/>
                <w:szCs w:val="20"/>
                <w:shd w:fill="FFFFFF" w:val="clear"/>
              </w:rPr>
            </w:pPr>
            <w:r>
              <w:rPr>
                <w:bCs/>
                <w:color w:val="252525"/>
                <w:sz w:val="20"/>
                <w:szCs w:val="20"/>
                <w:shd w:fill="FFFFFF" w:val="clear"/>
              </w:rPr>
              <w:t>A. C. Clarke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Vesmírná odysea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bCs/>
                <w:color w:val="252525"/>
                <w:sz w:val="20"/>
                <w:szCs w:val="20"/>
                <w:shd w:fill="FFFFFF" w:val="clear"/>
              </w:rPr>
            </w:pPr>
            <w:r>
              <w:rPr>
                <w:bCs/>
                <w:color w:val="252525"/>
                <w:sz w:val="20"/>
                <w:szCs w:val="20"/>
                <w:shd w:fill="FFFFFF" w:val="clear"/>
              </w:rPr>
              <w:t>D. Brown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no</w:t>
            </w:r>
          </w:p>
        </w:tc>
      </w:tr>
      <w:tr>
        <w:trPr>
          <w:trHeight w:val="284" w:hRule="exact"/>
          <w:cantSplit w:val="true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Česká próza 20. – 21. století                                     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ka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ěna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šek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udy dobrého vojáka Švejka za světové války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k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ař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apek 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Povídky z jedné kapsy 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apek 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ětroň 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bracht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Golet v údolí (O smutných očích Hany Karadžičové)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brach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Šuhaj loupežník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čura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rné léto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čura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Kosmas (viz Obrazy z dějin národa českého)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áček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o nás pět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áček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ži v ofsajdu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Havlíček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lejové lampy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Milan Kundera 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ěšné lásky 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Kundera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rt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stig 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ba pro Kateřinu Horowitzovou 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ig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manty noci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otka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aturnin</w:t>
              <w:br/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vorecký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abělci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vorecký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sezóna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Ota Pavel 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t krásných srnců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bal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ře sledované vlaky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bal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luhoval jsem anglického krále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bal 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řižiny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Otčenášek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o, Julie a tma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eil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Život s hvězdou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ks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ovač mrtvol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ks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 Theodor Mundstock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Páral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trh splněných přání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Viewegh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ječná léta pod psa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chym Topol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áchym Topol 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tat dehet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ůlová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ěť mojí babičce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ůlová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chy, země zaslíbená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ůlová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ce Tajga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Legátová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ova Hanule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V. Kaplický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divo na čarodejnice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 Pham Thi (Cempírek)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ej kůň, žlutej drak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Dousková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ý Budžes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Dousková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ěgin byl Rusák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l Hakl 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rodičích a dětech 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Rudiš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e pod Berlínem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Andronikova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uk slunečních hodin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Andronikova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e nemá dno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Tučková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ítkovské bohyně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ndřej Neff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a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Hájíček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í krev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ka Denemarková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íze od Hitlera</w:t>
            </w:r>
          </w:p>
        </w:tc>
      </w:tr>
      <w:tr>
        <w:trPr>
          <w:trHeight w:val="284" w:hRule="exact"/>
          <w:cantSplit w:val="true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7:00Z</dcterms:created>
  <dc:creator>Karel Lachout</dc:creator>
  <dc:description/>
  <cp:keywords/>
  <dc:language>en-US</dc:language>
  <cp:lastModifiedBy>Veselá</cp:lastModifiedBy>
  <cp:lastPrinted>2015-10-01T10:43:00Z</cp:lastPrinted>
  <dcterms:modified xsi:type="dcterms:W3CDTF">2018-09-28T06:27:00Z</dcterms:modified>
  <cp:revision>2</cp:revision>
  <dc:subject/>
  <dc:title>SEZNAM  LITERATURY</dc:title>
</cp:coreProperties>
</file>